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ução CIB N º 046  de 30 de Outubro de 2003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a criação do Escritório Regional de Saúde de Pontes e Lacerda na microregião Oeste Matogrossens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A COMISSAO INTERGESTORA BIPARTITE ESTADUAL, no uso de suas atribuições legais e considerando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I - A necessidade de viabilizar o atendimento na Microregião Oeste Matogrossense facilitando o acesso e a resolutividade dos serviços de saúde dos municípios que serão vinculados ao Escritório Regional de Saúde de Pontes e Lacerda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I – A determinação do Excelentíssimo Senhor Governador  do Estado de Mato Grosso (Protocolo Nº 0.100.444-1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II – A ata de reunião realizada em 06/03/03, aprovando a criação do Escritório Regional de Saúde de Pontes e Lacerda, realizada com os prefeitos e secretários municipais de saúde dos nove municípios  que passarão a ser vinculados ao novo Escritório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RESOLV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1º</w:t>
      </w:r>
      <w:r>
        <w:rPr>
          <w:sz w:val="26"/>
        </w:rPr>
        <w:t xml:space="preserve"> - Criar e implantar o Escritório Regional de Saúde de Pontes e Lacerda do Estado de Mato Gross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2º</w:t>
      </w:r>
      <w:r>
        <w:rPr>
          <w:sz w:val="26"/>
        </w:rPr>
        <w:t xml:space="preserve"> - Esta Resolução entrará em vigor na data de sua assina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 xml:space="preserve">      </w:t>
      </w:r>
      <w:r>
        <w:rPr/>
        <w:t>Marcos Henrique Machado                                                         Luíz Soares</w:t>
      </w:r>
    </w:p>
    <w:p>
      <w:pPr>
        <w:pStyle w:val="Heading1"/>
        <w:rPr/>
      </w:pPr>
      <w:r>
        <w:rPr/>
        <w:t xml:space="preserve"> </w:t>
      </w:r>
      <w:r>
        <w:rPr/>
        <w:t>Secretário de Estado de Saúde/MT                                  Presidente do COSEMS/MT</w:t>
      </w:r>
    </w:p>
    <w:sectPr>
      <w:headerReference w:type="default" r:id="rId2"/>
      <w:footerReference w:type="default" r:id="rId3"/>
      <w:type w:val="nextPage"/>
      <w:pgSz w:w="12240" w:h="18720"/>
      <w:pgMar w:left="1701" w:right="1021" w:gutter="0" w:header="1134" w:top="1418" w:footer="1134" w:bottom="16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/>
      </w:rPr>
    </w:pPr>
    <w:r>
      <w:rPr>
        <w:rFonts w:cs="Arial" w:ascii="Arial" w:hAnsi="Arial"/>
        <w:sz w:val="30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/>
      </w:rPr>
    </w:pPr>
    <w:r>
      <w:rPr>
        <w:rFonts w:cs="Arial" w:ascii="Arial" w:hAnsi="Arial"/>
        <w:b/>
        <w:spacing w:val="20"/>
        <w:sz w:val="28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27600</wp:posOffset>
          </wp:positionH>
          <wp:positionV relativeFrom="paragraph">
            <wp:posOffset>5397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8:02:00Z</dcterms:created>
  <dc:creator>deiwson</dc:creator>
  <dc:description/>
  <dc:language>en-US</dc:language>
  <cp:lastModifiedBy>CAARM</cp:lastModifiedBy>
  <cp:lastPrinted>2003-10-28T16:22:00Z</cp:lastPrinted>
  <dcterms:modified xsi:type="dcterms:W3CDTF">2003-11-04T21:42:00Z</dcterms:modified>
  <cp:revision>4</cp:revision>
  <dc:subject/>
  <dc:title>MEMORANDO N</dc:title>
</cp:coreProperties>
</file>